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АДОУ «Детский сад № 26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Густо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, __________________________________________________________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убликацию фотографий и видеозаписей с участием моего ребёнка (сына/дочери)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___________________________________________________________,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 которых он (она) изображен(а), на официальном сайте  образовательного учреждения, в инстаграме, на персональных сайтах воспитателей, учителя-логопеда, педагога-психолога, инструкторов по физической культуре, а так 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м я удостоверяю, что являюсь родителем ребё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АДОУ «Детский сад № 26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густо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, __________________________________________________________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убликацию фотографий и видеозаписей с участием моего ребёнка (сына/дочери)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___________________________________________________________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он (она) изображен(а), на официальном сайте  образовательного учреждения, в инстаграме, на персональных сайтах воспитателей, учителя-логопеда, педагога-психолога, инструкторов по физической культуре, а так 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м я удостоверяю, что являюсь родителем ребё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ОГЛАСИЕ  родителей на публикацию фотографий ребё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7:00Z</dcterms:created>
  <dc:creator>Психолог</dc:creator>
  <dc:description/>
  <cp:keywords/>
  <dc:language>en-US</dc:language>
  <cp:lastModifiedBy>User</cp:lastModifiedBy>
  <cp:lastPrinted>2019-06-25T13:37:00Z</cp:lastPrinted>
  <dcterms:modified xsi:type="dcterms:W3CDTF">2020-04-21T10:57:00Z</dcterms:modified>
  <cp:revision>3</cp:revision>
  <dc:subject/>
  <dc:title>Заведующему МАДОУ «Детский сад № 376»</dc:title>
</cp:coreProperties>
</file>